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Anleitung zum Erzeugen von bmap.Dateie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TRANSFER-FORM_V1.1#[0m ben�tigt zwei bmap-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Dateien k�nnen mit dem Basicprogramm#[1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FD im Verzeichnis BasicDemo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s1.3D-Diskette erzeu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zu wird vor dem Starten des Programmes#[1m ConvertF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einmal in das Verzeichnis Extras1.3D:FD1.3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chselt. Dies geschieht in AmigaBASIC wie folg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dir "Extras1.D:FD1.3"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n k�nnen die Libraries konvertiert werden.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e Eingabe wird #[1mgrahics_lib.fd#[0m get�tig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eldatei kann individuell verschied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spiel: "df1:Transfer-Form_V1.1/graphics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gleiche wird nun mit#[1m intuition_lib.fd#[0m ge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bmap-Dateien m�ssen ins Verzeichnis#[3m "Transfer-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3mForm_V1.1"#[0m bzw. in das Verzeichnis#[3m libs:#[0m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, mit der gebootet wurde, kop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l Erfol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  Rei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